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  <w:r>
              <w:rPr>
                <w:rFonts w:eastAsia="MS Mincho;ＭＳ 明朝" w:cs="Arial"/>
                <w:i/>
                <w:sz w:val="22"/>
                <w:szCs w:val="22"/>
                <w:lang w:val="hr-HR"/>
              </w:rPr>
              <w:t>Specijalna bolnica za medicinsku rehabilitaciju bolesti srca, 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22"/>
                <w:szCs w:val="22"/>
                <w:lang w:val="hr-HR"/>
              </w:rPr>
              <w:t>Klinika za liječenje, 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Z A P I S N I K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o radu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52. sjednice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održane u dana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06.08.2025. godine elektronskim pute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van Vidaković, mag. iur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52. sjednic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Srijeda, 06.08.2025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3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2024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Ivan Vidaković, mag.iur., predsjednik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anijel Čajkovac, mag.oec., č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njin Sirotnjak, mag.pharm., č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oc. dr. sc. Dijana Travica, dr. med., č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in Starčić, dipl.oec., č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ko Došen, dipl.iur., č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Nenad Petrc, viši fizioterapeut, član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stali prisutni:  prof. dr. sc. Viktor Peršić, ravnatelj, dr. med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sjednik predlaže da se usvoji dnevni red koji glas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Usvajanje </w:t>
            </w:r>
            <w:r>
              <w:rPr>
                <w:rFonts w:cs="Arial"/>
                <w:bCs/>
                <w:sz w:val="22"/>
                <w:szCs w:val="22"/>
                <w:lang w:val="hr-HR"/>
              </w:rPr>
              <w:t>Odluke o potrebi zapošljavanj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kuhara-slastičara 2 (konobara/ice) na određeno vrijeme radi zamjene radnice zbog bolova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pomoćnog radnika/ce na određeno vrijeme radi zamjene radnice zbog bolovan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Usvajanje </w:t>
            </w:r>
            <w:r>
              <w:rPr>
                <w:rFonts w:cs="Arial"/>
                <w:bCs/>
                <w:sz w:val="22"/>
                <w:szCs w:val="22"/>
                <w:lang w:val="hr-HR"/>
              </w:rPr>
              <w:t>Odluke o potrebi zapošljavanj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pomoćnog radnika/ce na neodređeno vrijeme radi odlasku u mirovinu radn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doktora medicine specijaliste 2 (liječnika specijaliste dermatologije i venerologije) na neodređeno vrijeme radi sporazumnog raskida radnog odnosa radn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referenta (wellness terapeuta) na neodređeno vrijeme radi prestanka radnog odnosa radnika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100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76"/>
        <w:gridCol w:w="1963"/>
      </w:tblGrid>
      <w:tr>
        <w:trPr/>
        <w:tc>
          <w:tcPr>
            <w:tcW w:w="100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1.</w:t>
            </w:r>
          </w:p>
        </w:tc>
      </w:tr>
      <w:tr>
        <w:trPr>
          <w:trHeight w:val="411" w:hRule="atLeast"/>
        </w:trPr>
        <w:tc>
          <w:tcPr>
            <w:tcW w:w="100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Ravnatelj: Predlažem da usvojimo Odluku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potrebi zapošljavanja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na radno mjesto kuhara-slastičara 2 (konobara/ice) na određeno vrijeme radi zamjene radnice zbog bolovanj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pomoćnog radnika/ce na određeno vrijeme radi zamjene radnice zbog bolovanja.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o </w:t>
            </w:r>
            <w:r>
              <w:rPr>
                <w:rFonts w:cs="Arial"/>
                <w:sz w:val="22"/>
                <w:szCs w:val="22"/>
                <w:lang w:val="hr-HR"/>
              </w:rPr>
              <w:t>potrebi zapošljavanj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na radno mjesto kuhara-slastičara 2 (konobara/ice) na određeno vrijeme radi zamjene radnice zbog bolovanj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pomoćnog radnika/ce na određeno vrijeme radi zamjene radnice zbog bolovanja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100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2.</w:t>
            </w:r>
          </w:p>
        </w:tc>
      </w:tr>
      <w:tr>
        <w:trPr>
          <w:trHeight w:val="265" w:hRule="atLeast"/>
        </w:trPr>
        <w:tc>
          <w:tcPr>
            <w:tcW w:w="100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Ravnatelj: Predlažem da usvojimo Odluku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potrebi zapošljavanj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(jednog) radnika/ce na radno mjesto pomoćnog radnika/ce na neodređeno vrijeme radi odlasku u mirovinu radni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(jednog) radnika/ce na radno mjesto doktora medicine specijaliste 2 (liječnika specijaliste dermatologije i venerologije) na neodređeno vrijeme radi sporazumnog raskida radnog odnosa radni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</w:rPr>
              <w:t>1 (jednog) radnika/ce na radno mjesto referenta (wellness terapeuta) na neodređeno vrijeme radi prestanka radnog odnosa radnik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.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o </w:t>
            </w:r>
            <w:r>
              <w:rPr>
                <w:rFonts w:cs="Arial"/>
                <w:sz w:val="22"/>
                <w:szCs w:val="22"/>
                <w:lang w:val="hr-HR"/>
              </w:rPr>
              <w:t>potrebi zapošljavanj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(jednog) radnika/ce na radno mjesto pomoćnog radnika/ce na neodređeno vrijeme radi odlasku u mirovinu radni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(jednog) radnika/ce na radno mjesto doktora medicine specijaliste 2 (liječnika specijaliste dermatologije i venerologije) na neodređeno vrijeme radi sporazumnog raskida radnog odnosa radni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</w:rPr>
              <w:t>1 (jednog) radnika/ce na radno mjesto referenta (wellness terapeuta) na neodređeno vrijeme radi prestanka radnog odnosa radnika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32"/>
        <w:gridCol w:w="2288"/>
      </w:tblGrid>
      <w:tr>
        <w:trPr/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Ime i prezime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Potpis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Ivana Figl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Broj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01-000-00/25/182/8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ing21">
    <w:name w:val="Heading 21"/>
    <w:basedOn w:val="Normal"/>
    <w:qFormat/>
    <w:pPr>
      <w:widowControl w:val="false"/>
      <w:autoSpaceDE w:val="false"/>
      <w:ind w:left="2541" w:right="2541" w:hanging="0"/>
      <w:jc w:val="center"/>
      <w:outlineLvl w:val="2"/>
    </w:pPr>
    <w:rPr>
      <w:rFonts w:eastAsia="Arial" w:cs="Arial"/>
      <w:b/>
      <w:bCs/>
      <w:sz w:val="22"/>
      <w:szCs w:val="22"/>
      <w:lang w:val="hr-HR"/>
    </w:rPr>
  </w:style>
  <w:style w:type="paragraph" w:styleId="CellHeader">
    <w:name w:val="CellHeader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Arial"/>
      <w:bCs/>
      <w:sz w:val="20"/>
      <w:szCs w:val="22"/>
      <w:lang w:val="hr-HR"/>
    </w:rPr>
  </w:style>
  <w:style w:type="paragraph" w:styleId="CellColumn">
    <w:name w:val="CellColumn"/>
    <w:basedOn w:val="Cell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5:00Z</dcterms:created>
  <dc:creator>Gerhard Lempl</dc:creator>
  <dc:description/>
  <cp:keywords/>
  <dc:language>en-US</dc:language>
  <cp:lastModifiedBy>Ivana Figl</cp:lastModifiedBy>
  <cp:lastPrinted>2025-05-12T08:49:00Z</cp:lastPrinted>
  <dcterms:modified xsi:type="dcterms:W3CDTF">2025-09-09T10:21:00Z</dcterms:modified>
  <cp:revision>24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